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1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12-6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ТЕРМИНАЛ» Шевцова Алексея Александ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Шевц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ТЕРМИНА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14/П, стр. 1, панель 16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Шевц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евцова А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евцова А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Шевц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Шевцов А.А. </w:t>
      </w:r>
      <w:r>
        <w:rPr/>
        <w:t>являясь</w:t>
      </w:r>
      <w:r>
        <w:rPr>
          <w:color w:val="FF0000"/>
        </w:rPr>
        <w:t xml:space="preserve"> генеральным директором ООО «ТЕРМИНАЛ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Шевц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Шевцова Алексе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17241511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